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sion issues in spot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rch 9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miss this week's episode of WMHT's "New York Now." Highligh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HT's Matt Ryan surveys the week's news, including apparent impasses over pension reform and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Union state editor Casey Seiler talks to state Sen. Michael Gianaris about his opposition to a possible constitutional fix on redistricting — a plan that borrows large chucks of Gianaris' own reform legis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ler convenes the Reporters Roundtable with Yancey Roy of Newsday and Karen DeWitt of New York State Public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ew York Now" airs at 7:30 p.m. Friday and 11 a.m. and 11 p.m. Sunday on WM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386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13:00Z</dcterms:created>
  <dc:creator>OADP</dc:creator>
  <dc:description/>
  <cp:keywords/>
  <dc:language>en-US</dc:language>
  <cp:lastModifiedBy>OADP</cp:lastModifiedBy>
  <cp:lastPrinted>2012-03-09T10:14:00Z</cp:lastPrinted>
  <dcterms:modified xsi:type="dcterms:W3CDTF">2012-03-09T15:14:00Z</dcterms:modified>
  <cp:revision>2</cp:revision>
  <dc:subject/>
  <dc:title>Pension issues in spotlight</dc:title>
</cp:coreProperties>
</file>